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Cv Joseph  Russo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iffeur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 França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é 28 aout 19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hilippev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icile Rue hippocrate n°1 Philippeville fait le 17 septembre 19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==================================================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gagé volontaire pour 18 mois a philippeville le 31. 10 . 19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corporé le3.11.1930.                            libération.1.5.19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ériode de 21 jours le 30.4.19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age le 9 .sept.1935  avec Marie Louise Grevaz  de Douvaine Ht savoie                         Naissance de françois Gilbert RUSSO 9.3.1936 a Philippev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yndicat des coiffeurs Philippeville juillet 193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sidance a Douvaine Haute Savoie le 3 déc 1937 livret milit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ocations familliales Haute Savoie 27 mai 19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iffeur a Douvaine Haute savoie 28 sept 19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ésidance a Thonon 3 avril 1939 coiffeur a Thonon Ht Savo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écèd le 15.sept 1939 a Douvaine Ht Savoie chez mes GP matern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CH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13:11Z</dcterms:created>
  <dc:creator>Gilbert Russo</dc:creator>
  <dc:description/>
  <dc:language>en-US</dc:language>
  <cp:lastModifiedBy/>
  <cp:lastPrinted>2012-02-12T17:54:00Z</cp:lastPrinted>
  <cp:revision>0</cp:revision>
  <dc:subject/>
  <dc:title/>
</cp:coreProperties>
</file>